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-ԳՀԱՊՁԲ-22-7/5» ծածկագրով ԳՀ ընթացակարգի արդյունքում 2022թ-ի մարտի 9-ին կնքված N ԳՀԱՊՁԲ-22-7/5-1 ծածկագրով  պայմանագրում 2022թ-ի </w:t>
      </w:r>
      <w:r>
        <w:rPr>
          <w:rFonts w:cs="GHEA Grapalat" w:ascii="GHEA Grapalat" w:hAnsi="GHEA Grapalat"/>
          <w:lang w:val="ru-RU"/>
        </w:rPr>
        <w:t>մայիսի</w:t>
      </w:r>
      <w:r>
        <w:rPr>
          <w:rFonts w:cs="GHEA Grapalat" w:ascii="GHEA Grapalat" w:hAnsi="GHEA Grapalat"/>
          <w:lang w:val="af-ZA"/>
        </w:rPr>
        <w:t xml:space="preserve"> 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pt-BR"/>
        </w:rPr>
        <w:t xml:space="preserve">Փոփոխության նկարագրություն </w:t>
      </w:r>
      <w:r>
        <w:rPr>
          <w:rFonts w:cs="GHEA Grapalat" w:ascii="GHEA Grapalat" w:hAnsi="GHEA Grapalat"/>
          <w:lang w:val="af-ZA"/>
        </w:rPr>
        <w:t xml:space="preserve"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3 696 300 (երեք միլիոն վեց հարյուր իննսունվեց հազար երեք հարյուր) 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որդն իրեն հանձնած Ապրանքի դիմաց վճարումը կատարում է Պայմանագրի 3.3 կետին համապատասխան, եռամսյակներում առկա միջոցների հաշվին, բայց ոչ ուշ քան 15.12.2022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8.13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ԳԿ վարչության գլխավոր մասնագետ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ՀԱՊՁԲ</w:t>
      </w:r>
      <w:r>
        <w:rPr>
          <w:rFonts w:cs="Sylfaen" w:ascii="GHEA Grapalat" w:hAnsi="GHEA Grapalat"/>
          <w:sz w:val="18"/>
          <w:szCs w:val="18"/>
          <w:lang w:val="af-ZA"/>
        </w:rPr>
        <w:t>-22-7/5-1 գնման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lang w:val="nb-NO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5"/>
        <w:gridCol w:w="709"/>
        <w:gridCol w:w="851"/>
        <w:gridCol w:w="1276"/>
        <w:gridCol w:w="1275"/>
        <w:gridCol w:w="2126"/>
      </w:tblGrid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եռամսյակներ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 xml:space="preserve"> 2022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 w:eastAsia="en-US"/>
              </w:rPr>
              <w:t>2-րդ եռամսյակ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թվադիմացկուն կոստյում /Մասնագիտական հագուստ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-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ր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ցան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ր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ցան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ր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ցան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ր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ցան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ր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ցան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7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աժ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աժ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աժ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աժ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ագա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ագա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ագա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8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2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3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4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6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7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յուրե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8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լ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լ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լ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լ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2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րթահատ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3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րթահատ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4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րթահատ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լորհատ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6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լորհատ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7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ագա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8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ագա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ագա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Սրվակ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Քրոմատոգրֆ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ի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փականներ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ոզավորող պոմպեր /Պոմպ դոզատոր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2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ոզավորող պոմպեր /Պոմպ դոզատոր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3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ործիք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յ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կդի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4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ործիք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տատի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ործիք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տատի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6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ործիք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ի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7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ործիք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ի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8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Գազքրոմատոգրաֆի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երարկ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Գազ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րոմատոգրաֆ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երարկ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իայ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թոցիչ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իպե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5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իայ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թոցիչ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իպե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5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իայ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թոցիչ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իպե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52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իայ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թոցիչ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իպե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53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իայ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թոցիչ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իպե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54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իայ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թոցիչ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իպե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</w:tr>
    </w:tbl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ՀԱՊՁԲ</w:t>
      </w:r>
      <w:r>
        <w:rPr>
          <w:rFonts w:cs="Sylfaen" w:ascii="GHEA Grapalat" w:hAnsi="GHEA Grapalat"/>
          <w:sz w:val="18"/>
          <w:szCs w:val="18"/>
          <w:lang w:val="af-ZA"/>
        </w:rPr>
        <w:t>-22-7/5-1 գնման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lang w:val="nb-NO"/>
        </w:rPr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Sylfaen" w:ascii="GHEA Grapalat" w:hAnsi="GHEA Grapalat"/>
          <w:b/>
          <w:lang w:val="nb-NO"/>
        </w:rPr>
        <w:t>ԺԱՄԱՆԱԿԱՑՈՒՅՑ</w:t>
      </w:r>
    </w:p>
    <w:p>
      <w:pPr>
        <w:pStyle w:val="Normal"/>
        <w:ind w:firstLine="709"/>
        <w:jc w:val="center"/>
        <w:rPr/>
      </w:pPr>
      <w:r>
        <w:rPr>
          <w:rFonts w:eastAsia="GHEA Grapalat" w:cs="GHEA Grapalat" w:ascii="GHEA Grapalat" w:hAnsi="GHEA Grapalat"/>
          <w:bCs/>
          <w:sz w:val="16"/>
          <w:szCs w:val="16"/>
          <w:lang w:val="nb-NO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1417"/>
        <w:gridCol w:w="1560"/>
        <w:gridCol w:w="1418"/>
        <w:gridCol w:w="1560"/>
      </w:tblGrid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*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ախատեսվու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ֆինանսավորել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2022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եամսյակներ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այց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ուշ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ք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15.12.2022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ընդ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որում</w:t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-րդ եռամսյա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-րդ եռամսյ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-րդ եռամսյակ</w:t>
            </w:r>
          </w:p>
        </w:tc>
      </w:tr>
      <w:tr>
        <w:trPr>
          <w:trHeight w:val="3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թվադիմացկուն կոստյում /Մասնագիտական հագուստ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111520/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96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ր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ցան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ր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ցան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ր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ցան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ր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ցան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րր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խցան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աժ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աժ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աժ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6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աժ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ագա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ագա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2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ագա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/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6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անիշ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8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7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յուրե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8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լ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6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29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լ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6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լ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6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չափ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լ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րթահատ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2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3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րթահատ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6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4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րթահատ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5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լորհատ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6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լորհատ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2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7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ագա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8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ագա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39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ագա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91300/5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Սրվակ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Քրոմատոգրֆ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սրվ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ի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փականներ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224460/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2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ոզավորող պոմպեր /Պոմպ դոզատոր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121280/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ոզավորող պոմպեր /Պոմպ դոզատոր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121280/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3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ործիք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Կոլբայ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տակդի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141211/6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4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ործիք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տատի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141211/6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5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ործիք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շտատի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141211/6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2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6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ործիք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ի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141211/6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7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գործիք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իակ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141211/6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8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Գազքրոմատոգրաֆի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երարկ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Գազային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քրոմատոգրաֆ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ներարկիչ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232470/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49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իայ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թոցիչ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իպե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431700/5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92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50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իայ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թոցիչ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իպե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431700/5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92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51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իայ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թոցիչ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իպե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431700/5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52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իայ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թոցիչ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իպե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431700/5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53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իայ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թոցիչ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իպե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431700/5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54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բորատորիայ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աթոցիչ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րագանե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իպետ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431700/5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spacing w:lineRule="auto" w:line="360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</w:r>
    </w:p>
    <w:sectPr>
      <w:footerReference w:type="default" r:id="rId3"/>
      <w:type w:val="nextPage"/>
      <w:pgSz w:w="11906" w:h="16838"/>
      <w:pgMar w:left="902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8-06-29T09:58:00Z</cp:lastPrinted>
  <dcterms:modified xsi:type="dcterms:W3CDTF">2022-05-06T09:42:00Z</dcterms:modified>
  <cp:revision>37</cp:revision>
  <dc:subject/>
  <dc:title>                                        Ð²Úî²ð²ðàôÂÚàôÜ ´²ò  ÀÜÂ²ò²Î²ðàì  ÜàôØ   Î²î²ðºÈàô  Ø²êÆÜ</dc:title>
</cp:coreProperties>
</file>